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 в моей жиз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ть фразы, которые врезаются в память и остаются там навсегда. Помню, когда я был совсем маленьким, мой дедушка читал мне стихотворение В.В. Маяковского «Кем быть?» Среди профессий, которые перечислял поэт, почему-то не нашлось место учителю. Предположу, что Маяковский тоже понимал, что учитель – это не только профессия. Это в первую очередь желание учить и воспитывать подрастающее поколение, прививать ему интерес к  культуре, истории и ми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ако не надо забывать и о том, что у каждого учителя был свой Учитель – тот человек, который воспитал тебя и передал тебе своё мастерство. Для меня таким человеком был (и останется навсегда) Геннадий Евгеньевич Гунько – танцор-профессионал и педагог бальных танцев. Именно он является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организатором танцевально-спортивный центра «Форум» (г. Москва), международных турниров «Рождество», шоу «Ночь танцевальных звёзд», Всемирных конгрессов по общественному танцу под эгидой WD&amp;DSC, РТС и созданной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Аллой Чеботарёв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Международной академии танцевального искус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С 1998 года он преподаёт в РАТИ (ГИТИС). В течение восьми лет, начиная с 2000 года, я регулярно посещал его занятия в Москве. Никогда не забуду, когда я впервые переступил порог зала, в котором завершал занятие с предыдущем учеником этот Мастер. Энергия, мощь и вместе с тем какая-то чувствительность и нежность шл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еннадия Евгеньевича. Он учил меня не только искусству танца, но методике его препода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мой Учитель, я стал педагогом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х бальных танцев. Кто-то может подумать, что в их преподавании нет ничего сложного: показал движение сам или показал видео – воспитанники повторили. Но уверяю вас, что это не так. Моя психолого-педагогическая позиция, во многом сформированная  Геннадием Евгеньевичем, заключается в том, что бальные танцы – это хорошее средство воспитания культуры взаимоотношений между противоположными полами, мужчиной и женщиной. Танцы воспитывают чувство такта, развивают умение находить эмоциональный контакт с партнёром, создают ощущение гармонии мужчины и женщины единого целого, выраженного в китайском символе Инь/Я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известно, что, начиная с петровской эпохи во всех государственных высших и средних учебных заведениях танец был обязательным предметом. Его изучали в Царскосельском лицее, и в скромных ремесленных и коммерческих училищах. В России не только прекрасно знали все новейшие и старинные бальные танцы, но умели исполнять их в благородной манере. Это были непросто определённые ритмические движения. Так сложилась целая танцевальная культура, когда во время танцев происходило сближение мужчин и женщин, их знакомство и общение, узнавание друг друг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овременном этапе в обязательную программу бальных танцев входят </w:t>
      </w:r>
      <w:r>
        <w:rPr>
          <w:rFonts w:cs="Times New Roman" w:ascii="Times New Roman" w:hAnsi="Times New Roman"/>
          <w:sz w:val="28"/>
          <w:szCs w:val="21"/>
        </w:rPr>
        <w:t>медленный вальс</w:t>
      </w:r>
      <w:r>
        <w:rPr>
          <w:rStyle w:val="Appleconvertedspace"/>
          <w:rFonts w:cs="Times New Roman" w:ascii="Times New Roman" w:hAnsi="Times New Roman"/>
          <w:sz w:val="28"/>
          <w:szCs w:val="21"/>
        </w:rPr>
        <w:t> </w:t>
      </w:r>
      <w:r>
        <w:rPr>
          <w:rFonts w:cs="Times New Roman" w:ascii="Times New Roman" w:hAnsi="Times New Roman"/>
          <w:sz w:val="28"/>
          <w:szCs w:val="21"/>
        </w:rPr>
        <w:t>(Бостон), квикстеп (быстрый фокстрот),</w:t>
      </w:r>
      <w:r>
        <w:rPr>
          <w:rStyle w:val="Appleconvertedspace"/>
          <w:rFonts w:cs="Times New Roman" w:ascii="Times New Roman" w:hAnsi="Times New Roman"/>
          <w:sz w:val="28"/>
          <w:szCs w:val="21"/>
        </w:rPr>
        <w:t> </w:t>
      </w:r>
      <w:r>
        <w:rPr>
          <w:rFonts w:cs="Times New Roman" w:ascii="Times New Roman" w:hAnsi="Times New Roman"/>
          <w:sz w:val="28"/>
          <w:szCs w:val="21"/>
        </w:rPr>
        <w:t>венский вальс, танго,</w:t>
      </w:r>
      <w:r>
        <w:rPr>
          <w:rStyle w:val="Appleconvertedspace"/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медленный фокстрот, самба,</w:t>
      </w:r>
      <w:r>
        <w:rPr>
          <w:rStyle w:val="Appleconvertedspace"/>
          <w:rFonts w:cs="Times New Roman" w:ascii="Times New Roman" w:hAnsi="Times New Roman"/>
          <w:sz w:val="28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1"/>
        </w:rPr>
        <w:t>ча-ча-ча, румба, пасодобль, джайв.</w:t>
      </w:r>
      <w:r>
        <w:rPr>
          <w:rFonts w:cs="Times New Roman" w:ascii="Times New Roman" w:hAnsi="Times New Roman"/>
          <w:color w:val="252525"/>
          <w:sz w:val="28"/>
          <w:szCs w:val="21"/>
        </w:rPr>
        <w:t xml:space="preserve"> Такое разнообразие танцев (а в XIX веке в России не знали латиноамериканские танцы) позволяет ещё больше выражать и узнавать оттенки человеческих отношений и характеров. Так, например, венский вальс, исполняемый в музыкальном размере 3/4 – танец плавный, можно сказать, платонический, способный передать и робость, и нежность, и скрытое томление. В нём чувствуются и хорошо демонстрируются высокие чувства, на которые способны мужчина и женщина. Очень красиво о вальсе написал Владимир Высоцк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 внешне спокоен средь шумного б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о тень за тобою тебя выдавала </w:t>
      </w:r>
      <w:r>
        <w:rPr>
          <w:rFonts w:cs="Times New Roman" w:ascii="Times New Roman" w:hAnsi="Times New Roman"/>
          <w:color w:val="252525"/>
          <w:sz w:val="28"/>
          <w:szCs w:val="21"/>
        </w:rPr>
        <w:t>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алась, ломалась, дрожала она в зыбком свете свеч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, бережно держа, и бешено кру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ы мог бы провести ее по лезвию ножа, </w:t>
      </w:r>
      <w:r>
        <w:rPr>
          <w:rFonts w:cs="Times New Roman" w:ascii="Times New Roman" w:hAnsi="Times New Roman"/>
          <w:color w:val="252525"/>
          <w:sz w:val="28"/>
          <w:szCs w:val="21"/>
        </w:rPr>
        <w:t>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 стой же ты руки сложа, сам не свой и </w:t>
      </w:r>
      <w:r>
        <w:rPr>
          <w:rFonts w:cs="Times New Roman" w:ascii="Times New Roman" w:hAnsi="Times New Roman"/>
          <w:color w:val="252525"/>
          <w:sz w:val="28"/>
          <w:szCs w:val="21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иче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252525"/>
          <w:sz w:val="28"/>
          <w:szCs w:val="21"/>
        </w:rPr>
      </w:pPr>
      <w:r>
        <w:rPr>
          <w:rFonts w:cs="Times New Roman" w:ascii="Times New Roman" w:hAnsi="Times New Roman"/>
          <w:color w:val="252525"/>
          <w:sz w:val="28"/>
          <w:szCs w:val="21"/>
        </w:rPr>
        <w:t>А вот пасодобль – танец, имитирующий корриду, – динамичный, страстный, когда п</w:t>
      </w:r>
      <w:r>
        <w:rPr>
          <w:rFonts w:cs="Times New Roman" w:ascii="Times New Roman" w:hAnsi="Times New Roman"/>
          <w:color w:val="252525"/>
          <w:sz w:val="28"/>
          <w:szCs w:val="21"/>
          <w:shd w:fill="FFFFFF" w:val="clear"/>
        </w:rPr>
        <w:t>артнёр изображает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тореро</w:t>
      </w:r>
      <w:r>
        <w:rPr>
          <w:rFonts w:cs="Times New Roman" w:ascii="Times New Roman" w:hAnsi="Times New Roman"/>
          <w:color w:val="252525"/>
          <w:sz w:val="28"/>
          <w:szCs w:val="21"/>
          <w:shd w:fill="FFFFFF" w:val="clear"/>
        </w:rPr>
        <w:t>, а партнёрша </w:t>
      </w:r>
      <w:r>
        <w:rPr>
          <w:rFonts w:cs="Times New Roman" w:ascii="Times New Roman" w:hAnsi="Times New Roman"/>
          <w:color w:val="252525"/>
          <w:sz w:val="28"/>
          <w:szCs w:val="21"/>
        </w:rPr>
        <w:t>–</w:t>
      </w:r>
      <w:r>
        <w:rPr>
          <w:rFonts w:cs="Times New Roman" w:ascii="Times New Roman" w:hAnsi="Times New Roman"/>
          <w:color w:val="252525"/>
          <w:sz w:val="28"/>
          <w:szCs w:val="21"/>
          <w:shd w:fill="FFFFFF" w:val="clear"/>
        </w:rPr>
        <w:t xml:space="preserve"> его мулету или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1"/>
          <w:shd w:fill="FFFFFF" w:val="clear"/>
        </w:rPr>
        <w:t>капоте</w:t>
      </w:r>
      <w:r>
        <w:rPr>
          <w:rStyle w:val="Appleconvertedspace"/>
          <w:rFonts w:cs="Times New Roman" w:ascii="Times New Roman" w:hAnsi="Times New Roman"/>
          <w:color w:val="252525"/>
          <w:sz w:val="28"/>
          <w:szCs w:val="21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1"/>
          <w:shd w:fill="FFFFFF" w:val="clear"/>
        </w:rPr>
        <w:t>(кусок ярко-красной ткани в руках матадора). Поэтому близость тела партнёров, их соприкосновение, открытость чувств здесь является обязательной составляющей (но и разрешается танцевать его только при достижении определённого уровня танцоров, связанного в том числе и с их возраст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тся, что в моей методике и преподнесении материала прослеживается чёткая преемственность: касаясь истории культуры (в том числе и на теоретических занятиях), знакомясь с происхождением танцев, учащиеся соприкасаются с прошлым. В настоящем они изучают эти танцы, занимают места на престижных конкурсах, тем самым делая первые шаги профессионального роста. А в будущем мои воспитанники должны стать не только профессиональными танцорами, но в первую очередь, воспитанными и нравственными людьми, умеющими контролировать свои эмоции и выстраивать правильные отношения с противоположным пол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пасибо Вам, Учитель!» </w:t>
      </w:r>
      <w:r>
        <w:rPr>
          <w:rFonts w:cs="Times New Roman" w:ascii="Times New Roman" w:hAnsi="Times New Roman"/>
          <w:color w:val="252525"/>
          <w:sz w:val="28"/>
          <w:szCs w:val="21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менно этими словами я хочу закончить свои размышления о Геннадии Евгеньевиче и о том, какие взгляды и представления сложились у меня благодаря этому педагог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5:00:00Z</dcterms:created>
  <dc:creator>Антон Афанасьев</dc:creator>
  <dc:description/>
  <dc:language>en-US</dc:language>
  <cp:lastModifiedBy>Марина</cp:lastModifiedBy>
  <dcterms:modified xsi:type="dcterms:W3CDTF">2017-01-13T05:00:00Z</dcterms:modified>
  <cp:revision>2</cp:revision>
  <dc:subject/>
  <dc:title/>
</cp:coreProperties>
</file>